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nineteen</w:t>
      </w:r>
    </w:p>
    <w:p>
      <w:pPr>
        <w:pStyle w:val="Normal"/>
        <w:rPr/>
      </w:pPr>
      <w:r>
        <w:rPr/>
        <w:t xml:space="preserve">  </w:t>
      </w:r>
      <w:r>
        <w:rPr/>
        <w:t>They rode out shortly after dawn. Leigh rode with Farren on her horse. Aaron led them carefully through the mountain trail. He took his time. There was enough left of the ledge that had crumbled beneath Farren and Leigh for them to dismount and all cross individually. They did not stop, but kept a steady pace through the day. Very few words were spoken. They made camp for the night just barely off of the mountain.</w:t>
      </w:r>
    </w:p>
    <w:p>
      <w:pPr>
        <w:pStyle w:val="Normal"/>
        <w:rPr/>
      </w:pPr>
      <w:r>
        <w:rPr/>
        <w:t xml:space="preserve">  </w:t>
      </w:r>
      <w:r>
        <w:rPr/>
        <w:t xml:space="preserve">Things changed after Morrison passed on. Leigh spent free time and the time before bed letting Aaron coach her. He taught her the basic principals and ideology of his martial art. She learned much in a very short time…elven intellect. Farren and Aaron had become more forgiving of each other. Farren lost his feelings of resentment for the elf. He even joined in on some of the meditation exercises Aaron was teaching Leigh. As for Aaron, he relaxed around his friends. He stopped being a bullying leader and was more responsive to how they were handling things.  </w:t>
      </w:r>
    </w:p>
    <w:p>
      <w:pPr>
        <w:pStyle w:val="Normal"/>
        <w:rPr/>
      </w:pPr>
      <w:r>
        <w:rPr/>
        <w:t xml:space="preserve">Farren and Leigh had also been sleeping side by side. They lay close at night, holding each other. Farren kept his word to Aaron and did not try to make love to her. He wanted the crystal safely back and them as well. </w:t>
      </w:r>
    </w:p>
    <w:p>
      <w:pPr>
        <w:pStyle w:val="Normal"/>
        <w:rPr/>
      </w:pPr>
      <w:r>
        <w:rPr/>
        <w:t xml:space="preserve">  </w:t>
      </w:r>
      <w:r>
        <w:rPr/>
        <w:t>The next day was bright and warm as were the following three. Still, no one talked about what had happened when they had finally reached the shrine and claimed the crystal. Farren still couldn’t believe that Leigh had destroyed the temple…or that Aaron had encouraged her to do it. He supposed that everyone must react to death differently, but they had honestly scared him. Aaron hadn’t cried either, at least not that he had seen. The mourning continued until the first night that they had left Kinlick Forrest behind them.</w:t>
      </w:r>
    </w:p>
    <w:p>
      <w:pPr>
        <w:pStyle w:val="Normal"/>
        <w:rPr/>
      </w:pPr>
      <w:r>
        <w:rPr/>
        <w:t xml:space="preserve">  </w:t>
      </w:r>
      <w:r>
        <w:rPr/>
        <w:t>Leigh had taken Morrison’s pipe and pouch of herbs before he had been buried beneath the stones. Tonight she pulled it out and packed it full of the strange herbs. She sat on her bedroll, pipe in one hand. “Join me,” she beckoned to her men.</w:t>
      </w:r>
    </w:p>
    <w:p>
      <w:pPr>
        <w:pStyle w:val="Normal"/>
        <w:rPr/>
      </w:pPr>
      <w:r>
        <w:rPr/>
        <w:t xml:space="preserve">  </w:t>
      </w:r>
      <w:r>
        <w:rPr/>
        <w:t>Neither resisted. They came and sat down on either side of her. Leigh handed the pipe and a burning twig to Aaron who was seated on her right. He did not question, he did not object. He lit the pipe and smoked deeply. He handed it to her. In turn she smoked and then handed it to Farren. “This is for Morrison,” he said.</w:t>
      </w:r>
    </w:p>
    <w:p>
      <w:pPr>
        <w:pStyle w:val="Normal"/>
        <w:rPr/>
      </w:pPr>
      <w:r>
        <w:rPr/>
        <w:t xml:space="preserve">  </w:t>
      </w:r>
      <w:r>
        <w:rPr/>
        <w:t>Aaron spoke suprisingly, “He was a good friend. I trusted him like never another. He was like having a father amongst us.” Aaron sighed. “I know that you two think that I either don’t have feelings or I don’t show them. Regardless of your opinion, he was my friend. He shared things with me. He made me accept things I can not explain.” Aaron took the pipe again and smoked.</w:t>
      </w:r>
    </w:p>
    <w:p>
      <w:pPr>
        <w:pStyle w:val="Normal"/>
        <w:rPr/>
      </w:pPr>
      <w:r>
        <w:rPr/>
        <w:t xml:space="preserve">  </w:t>
      </w:r>
      <w:r>
        <w:rPr/>
        <w:t>Leigh stared at him with wonder. So, the elf had real feelings after all. She knew that she loved Farren, yet she loved Aaron as well. In a way she could not explain or comprehend, Leigh loved him.</w:t>
      </w:r>
    </w:p>
    <w:p>
      <w:pPr>
        <w:pStyle w:val="Normal"/>
        <w:rPr/>
      </w:pPr>
      <w:r>
        <w:rPr/>
        <w:t xml:space="preserve">  “</w:t>
      </w:r>
      <w:r>
        <w:rPr/>
        <w:t>I for one am glad he was in my life,” Farren spoke somberly. “He was a good man. The way he left this world was honorable.” He looked at Leigh. “My children shall hear of him.”</w:t>
      </w:r>
    </w:p>
    <w:p>
      <w:pPr>
        <w:pStyle w:val="Normal"/>
        <w:rPr/>
      </w:pPr>
      <w:r>
        <w:rPr/>
        <w:t xml:space="preserve">   </w:t>
      </w:r>
      <w:r>
        <w:rPr/>
        <w:t>Leigh stared back at him as she smoked. Farren’s intentions were becoming very clear to her. She wanted to let it happen, but she also wanted to go home. This whole adventure had worn her thin. She passed the pipe on. “I had a vision at the temple,” she finally admitted.</w:t>
      </w:r>
    </w:p>
    <w:p>
      <w:pPr>
        <w:pStyle w:val="Normal"/>
        <w:rPr/>
      </w:pPr>
      <w:r>
        <w:rPr/>
        <w:t xml:space="preserve">  </w:t>
      </w:r>
      <w:r>
        <w:rPr/>
        <w:t>Aaron raised a brow. “What did you see?”</w:t>
      </w:r>
    </w:p>
    <w:p>
      <w:pPr>
        <w:pStyle w:val="Normal"/>
        <w:rPr/>
      </w:pPr>
      <w:r>
        <w:rPr/>
        <w:t xml:space="preserve">  “</w:t>
      </w:r>
      <w:r>
        <w:rPr/>
        <w:t>I saw those dog things for one. The people that were in the cult were…killed by them. I think they just let them kill them. Some sort of ritual mass suicide or some shit. I know that place has a bloody history, many sacrifices. Always women. I also saw that it was the crystal itself that destroyed the place. It really freaked me the fuck out.”</w:t>
      </w:r>
    </w:p>
    <w:p>
      <w:pPr>
        <w:pStyle w:val="Normal"/>
        <w:rPr/>
      </w:pPr>
      <w:r>
        <w:rPr/>
        <w:t xml:space="preserve">  </w:t>
      </w:r>
      <w:r>
        <w:rPr/>
        <w:t xml:space="preserve">Aaron nodded. Farren exhaled and handed the pipe to Aaron. “I’m just glad it’s over.” Farren sighed. He was not in the mood to discuss anything else of a creepy nature. </w:t>
      </w:r>
    </w:p>
    <w:p>
      <w:pPr>
        <w:pStyle w:val="Normal"/>
        <w:rPr/>
      </w:pPr>
      <w:r>
        <w:rPr/>
        <w:t xml:space="preserve">  </w:t>
      </w:r>
      <w:r>
        <w:rPr/>
        <w:t>Aaron and Leigh exchanged a knowing glance and said no more about it. They stayed gathered close together and smoked the strange herbs. They hailed Morrison as a hero, something Leigh had thought all along.</w:t>
      </w:r>
    </w:p>
    <w:p>
      <w:pPr>
        <w:pStyle w:val="Normal"/>
        <w:rPr/>
      </w:pPr>
      <w:r>
        <w:rPr/>
        <w:t xml:space="preserve">  </w:t>
      </w:r>
      <w:r>
        <w:rPr/>
        <w:t xml:space="preserve">Farren passed out on Leigh’s bedroll. Aaron and Leigh sat up late into the night smoking Morrison's pipe. By now both were quite high. Feelings and words flowed more easily between them. </w:t>
      </w:r>
    </w:p>
    <w:p>
      <w:pPr>
        <w:pStyle w:val="Normal"/>
        <w:rPr/>
      </w:pPr>
      <w:r>
        <w:rPr/>
        <w:t xml:space="preserve">  “</w:t>
      </w:r>
      <w:r>
        <w:rPr/>
        <w:t>Soon we shall bring this quest to an end,” Aaron sighed.</w:t>
      </w:r>
    </w:p>
    <w:p>
      <w:pPr>
        <w:pStyle w:val="Normal"/>
        <w:rPr/>
      </w:pPr>
      <w:r>
        <w:rPr/>
        <w:t xml:space="preserve">  “</w:t>
      </w:r>
      <w:r>
        <w:rPr/>
        <w:t>So soon I shall be leaving this place,” the woman responded.</w:t>
      </w:r>
    </w:p>
    <w:p>
      <w:pPr>
        <w:pStyle w:val="Normal"/>
        <w:rPr/>
      </w:pPr>
      <w:r>
        <w:rPr/>
        <w:t xml:space="preserve">  </w:t>
      </w:r>
      <w:r>
        <w:rPr/>
        <w:t>Aaron stared at her in the fires light. They had moved to his bedroll so as not to disturb Farren. Now he wanted more than anything to lay her down with him and have her. He tried not to think about it, but had loose control of his thoughts in his altered state. “If you could stay it would be with Farren, wouldn’t it?”</w:t>
      </w:r>
    </w:p>
    <w:p>
      <w:pPr>
        <w:pStyle w:val="Normal"/>
        <w:rPr/>
      </w:pPr>
      <w:r>
        <w:rPr/>
        <w:t xml:space="preserve">  </w:t>
      </w:r>
      <w:r>
        <w:rPr/>
        <w:t>She stared at him. “I love you both.”</w:t>
      </w:r>
    </w:p>
    <w:p>
      <w:pPr>
        <w:pStyle w:val="Normal"/>
        <w:rPr/>
      </w:pPr>
      <w:r>
        <w:rPr/>
        <w:t xml:space="preserve">  “</w:t>
      </w:r>
      <w:r>
        <w:rPr/>
        <w:t>You would be with him,” he pressed.</w:t>
      </w:r>
    </w:p>
    <w:p>
      <w:pPr>
        <w:pStyle w:val="Normal"/>
        <w:rPr/>
      </w:pPr>
      <w:r>
        <w:rPr/>
        <w:t xml:space="preserve">  “</w:t>
      </w:r>
      <w:r>
        <w:rPr/>
        <w:t>He’s human,” Leigh sighed remorsefully. “Look Aaron, I don’t understand this struggle…this passion between us, but…”</w:t>
      </w:r>
    </w:p>
    <w:p>
      <w:pPr>
        <w:pStyle w:val="Normal"/>
        <w:rPr/>
      </w:pPr>
      <w:r>
        <w:rPr/>
        <w:t xml:space="preserve">  </w:t>
      </w:r>
      <w:r>
        <w:rPr/>
        <w:t xml:space="preserve">Aaron put a finger over her lips. “Shhh. Now is not the time, my love. There will be another. I believe it.” </w:t>
      </w:r>
    </w:p>
    <w:p>
      <w:pPr>
        <w:pStyle w:val="Normal"/>
        <w:rPr/>
      </w:pPr>
      <w:r>
        <w:rPr/>
        <w:t xml:space="preserve">  </w:t>
      </w:r>
      <w:r>
        <w:rPr/>
        <w:t>She looked at him. An odd sensation passed through her. It was like she knew perfectly what he was talking about, then the feeling fled.  “I leave here with you all in my heart,” she whispered.</w:t>
      </w:r>
    </w:p>
    <w:p>
      <w:pPr>
        <w:pStyle w:val="Normal"/>
        <w:rPr/>
      </w:pPr>
      <w:r>
        <w:rPr/>
        <w:t xml:space="preserve">  </w:t>
      </w:r>
      <w:r>
        <w:rPr/>
        <w:t>Aaron did not want to say anymore. He placed a hand behind her head and gazed into her eyes. “Just for a moment…let me drink you in.”</w:t>
      </w:r>
    </w:p>
    <w:p>
      <w:pPr>
        <w:pStyle w:val="Normal"/>
        <w:rPr/>
      </w:pPr>
      <w:r>
        <w:rPr/>
        <w:t xml:space="preserve">  </w:t>
      </w:r>
      <w:r>
        <w:rPr/>
        <w:t>Their eyes locked and told the story of the love and passion their words could not. Each wanting to hold the others image in their mind forever. In a moment of complete tenderness, he leaned over and pressed his lips to hers. In essence, he was kissing her good by.</w:t>
      </w:r>
    </w:p>
    <w:p>
      <w:pPr>
        <w:pStyle w:val="Normal"/>
        <w:rPr/>
      </w:pPr>
      <w:r>
        <w:rPr/>
        <w:t xml:space="preserve">  </w:t>
      </w:r>
      <w:r>
        <w:rPr/>
        <w:t>They parted and Leigh stood. Her eyes shimmered with the tears she wouldn’t let fall in front of him. “Forever you will be with me.”</w:t>
      </w:r>
    </w:p>
    <w:p>
      <w:pPr>
        <w:pStyle w:val="Normal"/>
        <w:rPr/>
      </w:pPr>
      <w:r>
        <w:rPr/>
        <w:t xml:space="preserve">  “</w:t>
      </w:r>
      <w:r>
        <w:rPr/>
        <w:t>To the ends of time, my lady.”</w:t>
      </w:r>
    </w:p>
    <w:p>
      <w:pPr>
        <w:pStyle w:val="Normal"/>
        <w:rPr/>
      </w:pPr>
      <w:r>
        <w:rPr/>
        <w:t xml:space="preserve">  </w:t>
      </w:r>
      <w:r>
        <w:rPr/>
        <w:t>Leigh went and crawled into Morrison’s bedroll beside Farren. Sleepily, he wrapped himself around her. She drifted off to sleep in his arms.</w:t>
      </w:r>
    </w:p>
    <w:p>
      <w:pPr>
        <w:pStyle w:val="Normal"/>
        <w:rPr/>
      </w:pPr>
      <w:r>
        <w:rPr/>
        <w:t xml:space="preserve">  </w:t>
      </w:r>
      <w:r>
        <w:rPr/>
        <w:t xml:space="preserve">Aaron lie back and studied the stars. “Hold on to your love for her” Morrison had said. Morrison knew things Aaron did not. He saw much in his prophetic dreams, some he shared. Aaron thought to himself, “Our lives together must not end in Majist City…” A strange feeling came over Windwalker. He somehow understood that their end was also a new beginning. The end of a quest, but the start of the rest of their lives. Beginning and end, interchangeable. With the new ideas occupying his thoughts, Aaron was lulled to sleep.   </w:t>
      </w:r>
    </w:p>
    <w:p>
      <w:pPr>
        <w:pStyle w:val="Normal"/>
        <w:rPr/>
      </w:pPr>
      <w:r>
        <w:rPr/>
        <w:t xml:space="preserve">  </w:t>
      </w:r>
    </w:p>
    <w:p>
      <w:pPr>
        <w:pStyle w:val="Normal"/>
        <w:rPr/>
      </w:pPr>
      <w:r>
        <w:rPr/>
        <w:t xml:space="preserve">  </w:t>
      </w:r>
      <w:r>
        <w:rPr/>
        <w:t>The next few days passed swiftly. Soon they would arrive at Majist City. They had all become more open and pleasant to each other now that they had let their grief rest. Farren was more open about expressing his feelings for Leigh. He barely let her out of his sight. Aaron remained respectful, valuing the time he had left with his friends. They camped early the night before reaching Majist City. Aaron wanted them all to have one more night together before their journey was done.</w:t>
      </w:r>
    </w:p>
    <w:p>
      <w:pPr>
        <w:pStyle w:val="Normal"/>
        <w:rPr/>
      </w:pPr>
      <w:r>
        <w:rPr/>
        <w:t xml:space="preserve">  </w:t>
      </w:r>
      <w:r>
        <w:rPr/>
        <w:t xml:space="preserve">They had dinner and sat close together after their meal. Leigh lit Morrison’s pipe and they all smoked it together for the last time. </w:t>
      </w:r>
    </w:p>
    <w:p>
      <w:pPr>
        <w:pStyle w:val="Normal"/>
        <w:rPr/>
      </w:pPr>
      <w:r>
        <w:rPr/>
        <w:t xml:space="preserve">  “</w:t>
      </w:r>
      <w:r>
        <w:rPr/>
        <w:t>What will you do, Aaron, whence this quest is over?” Farren asked.</w:t>
      </w:r>
    </w:p>
    <w:p>
      <w:pPr>
        <w:pStyle w:val="Normal"/>
        <w:rPr/>
      </w:pPr>
      <w:r>
        <w:rPr/>
        <w:t xml:space="preserve">  “</w:t>
      </w:r>
      <w:r>
        <w:rPr/>
        <w:t>I shall return to my business, my life. A new understanding of things has fallen on me. I have some changes to make.”</w:t>
      </w:r>
    </w:p>
    <w:p>
      <w:pPr>
        <w:pStyle w:val="Normal"/>
        <w:rPr/>
      </w:pPr>
      <w:r>
        <w:rPr/>
        <w:t xml:space="preserve">  </w:t>
      </w:r>
      <w:r>
        <w:rPr/>
        <w:t>Farren smiled at him. He understood what Aaron was saying and he hoped the changes Aaron intended to make regarding the business were good. He knew Aaron would make things right for his human bondslaves now. The elf had learned a valuable lesson in humanity. “My family must be so worried about me. It will be good to see them again,” Farren sighed.</w:t>
      </w:r>
    </w:p>
    <w:p>
      <w:pPr>
        <w:pStyle w:val="Normal"/>
        <w:rPr/>
      </w:pPr>
      <w:r>
        <w:rPr/>
        <w:t xml:space="preserve">  </w:t>
      </w:r>
      <w:r>
        <w:rPr/>
        <w:t>The men looked at Leigh. She looked from one to the other. “I guess I have to go home. I don’t think I have a choice. I think I would stay if I could…” she paused. This experience has changed me. My life will never be the same again. I can see clearly now what I had in my world. My life there is a joke. It has to change, I have changed. I will never forget anything about this place. I will never forget any of you. I really do love you both so much. I just hope that somehow we will find each other again.”</w:t>
      </w:r>
    </w:p>
    <w:p>
      <w:pPr>
        <w:pStyle w:val="Normal"/>
        <w:rPr/>
      </w:pPr>
      <w:r>
        <w:rPr/>
        <w:t xml:space="preserve">  “</w:t>
      </w:r>
      <w:r>
        <w:rPr/>
        <w:t>Me too,” Farren said looking into her eyes.</w:t>
      </w:r>
    </w:p>
    <w:p>
      <w:pPr>
        <w:pStyle w:val="Normal"/>
        <w:rPr/>
      </w:pPr>
      <w:r>
        <w:rPr/>
        <w:t xml:space="preserve">  “</w:t>
      </w:r>
      <w:r>
        <w:rPr/>
        <w:t>We shall,” Aaron said wisely. “We shall meet again, my friends.”</w:t>
      </w:r>
    </w:p>
    <w:p>
      <w:pPr>
        <w:pStyle w:val="Normal"/>
        <w:rPr/>
      </w:pPr>
      <w:r>
        <w:rPr/>
      </w:r>
    </w:p>
    <w:p>
      <w:pPr>
        <w:pStyle w:val="Normal"/>
        <w:rPr/>
      </w:pPr>
      <w:r>
        <w:rPr/>
        <w:t xml:space="preserve">  </w:t>
      </w:r>
      <w:r>
        <w:rPr/>
        <w:t>They rode out late the next morning. Warm sunshine beamed down on them. They rode fast and their hearts were joyous to be done with this quest. At the same time, each already mourned the loss of the others. In the afternoon, they sat mounted on a rise that overlooked Majist City. Leigh squeezed Farren tightly from behind him. Aaron smiled sadly down on the city. “We’re here,” he announced.</w:t>
      </w:r>
    </w:p>
    <w:p>
      <w:pPr>
        <w:pStyle w:val="Normal"/>
        <w:rPr/>
      </w:pPr>
      <w:r>
        <w:rPr/>
        <w:t xml:space="preserve">  </w:t>
      </w:r>
      <w:r>
        <w:rPr/>
        <w:t xml:space="preserve">No sooner had the words left Aaron’s lips then the group heard the peeling of bells. The party had been spotted and the jubilant sound lured them into the city. They made their way through the busy streets to the palace gates. They were permitted to enter. The gates swung shut behind them. </w:t>
      </w:r>
    </w:p>
    <w:p>
      <w:pPr>
        <w:pStyle w:val="Normal"/>
        <w:rPr/>
      </w:pPr>
      <w:r>
        <w:rPr/>
        <w:t xml:space="preserve">  </w:t>
      </w:r>
      <w:r>
        <w:rPr/>
        <w:t>Their mounts were taken away to the stables and they were led into the sprawling castle. Upward they went, into the highest tower, into the room of their first meeting.</w:t>
      </w:r>
    </w:p>
    <w:p>
      <w:pPr>
        <w:pStyle w:val="Normal"/>
        <w:rPr/>
      </w:pPr>
      <w:r>
        <w:rPr/>
        <w:t xml:space="preserve">  </w:t>
      </w:r>
      <w:r>
        <w:rPr/>
        <w:t>The Majist High Priest greeted them. “You have made me most proud,” the ancient one rejoiced. “I know how trying your journey has been. I have observed as much as I could with my magic. Now, the crystal, Leigh of the House of Recovery.”</w:t>
      </w:r>
    </w:p>
    <w:p>
      <w:pPr>
        <w:pStyle w:val="Normal"/>
        <w:rPr/>
      </w:pPr>
      <w:r>
        <w:rPr/>
        <w:t xml:space="preserve">  </w:t>
      </w:r>
      <w:r>
        <w:rPr/>
        <w:t xml:space="preserve">Leigh produced the crystal and set it in her palm. The old one focused on the jewel. The air in the room became electrified. The crystal began to emit its eerie glow. Suddenly, it moved. It floated up out of Leigh’s hand. It ascended to the hole in the ceiling where it had once rested. It imbedded itself in the intricate stonework. </w:t>
      </w:r>
    </w:p>
    <w:p>
      <w:pPr>
        <w:pStyle w:val="Normal"/>
        <w:rPr/>
      </w:pPr>
      <w:r>
        <w:rPr/>
        <w:t xml:space="preserve">  “</w:t>
      </w:r>
      <w:r>
        <w:rPr/>
        <w:t>All is changed now,” the High Priest said in a tired voice. “There shall be a celebration tonight in your honor. You shall each go down in legend as saviors of the worlds. The news of your success is already on its way to all peoples. Go ye now to the rooms from whence ye came to leave my dominion. You shall find all that ye may need.”</w:t>
      </w:r>
    </w:p>
    <w:p>
      <w:pPr>
        <w:pStyle w:val="Normal"/>
        <w:rPr/>
      </w:pPr>
      <w:r>
        <w:rPr/>
        <w:t xml:space="preserve">  </w:t>
      </w:r>
      <w:r>
        <w:rPr/>
        <w:t>Without any further commentary, three majist servants appeared to escort the heroes out. They were led back to their original quarters in the palace and left to prepare for the festivities.</w:t>
      </w:r>
    </w:p>
    <w:p>
      <w:pPr>
        <w:pStyle w:val="Normal"/>
        <w:rPr/>
      </w:pPr>
      <w:r>
        <w:rPr/>
        <w:t xml:space="preserve">  </w:t>
      </w:r>
      <w:r>
        <w:rPr/>
        <w:t>In Aaron’s suite, a coat of blue silk and matching trousers had been laid out on the bed for him. A fine white shirt with billowing cuffs lay beside the suit. Shined black knee boots rested at the edge of the bed. Aaron bathed slowly, gratefully then dressed in the provided finery.</w:t>
      </w:r>
    </w:p>
    <w:p>
      <w:pPr>
        <w:pStyle w:val="Normal"/>
        <w:rPr/>
      </w:pPr>
      <w:r>
        <w:rPr/>
        <w:t xml:space="preserve">  </w:t>
      </w:r>
      <w:r>
        <w:rPr/>
        <w:t>In Farren’s room the same ensemble was laid out for him, only his was dark green. Farren too bathed laxly and rested before dressing for that nights party .</w:t>
      </w:r>
    </w:p>
    <w:p>
      <w:pPr>
        <w:pStyle w:val="Normal"/>
        <w:rPr/>
      </w:pPr>
      <w:r>
        <w:rPr/>
        <w:t xml:space="preserve">  </w:t>
      </w:r>
      <w:r>
        <w:rPr/>
        <w:t>Laid out on Leigh’s bed was the most beautiful dress that she had ever seen. A shimmering deep red gown with delicate crystal embroidery. Golden clasps secured the shoulders. The front was cut low, the back even lower. The gown was ankle length with two very sensual slits up the sides. Sandals with a heel were to match its beauty.</w:t>
      </w:r>
    </w:p>
    <w:p>
      <w:pPr>
        <w:pStyle w:val="Normal"/>
        <w:rPr/>
      </w:pPr>
      <w:r>
        <w:rPr/>
        <w:t xml:space="preserve">   </w:t>
      </w:r>
      <w:r>
        <w:rPr/>
        <w:t xml:space="preserve">Leigh bathed long in privacy. Thoughts of her incredible journey, thoughts of returning home crowded her mind. When she emerged from the bath, two handmaidens were waiting to help her get ready for the ball. This was the first time she had seen a female majist. They were beautiful. Neither was a young woman though. Both looked to be nearly as old as the priest, but yet they retained their beauty despite their age. They dressed her, perfumed her. They wove delicate flowers into her hair. Leigh thought she had never looked more beautiful. </w:t>
      </w:r>
    </w:p>
    <w:p>
      <w:pPr>
        <w:pStyle w:val="Normal"/>
        <w:rPr/>
      </w:pPr>
      <w:r>
        <w:rPr/>
        <w:t xml:space="preserve">  </w:t>
      </w:r>
      <w:r>
        <w:rPr/>
        <w:t xml:space="preserve">As the hour approached, Aaron, Farren, and Leigh were led singularly down to the festivi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20:00Z</dcterms:created>
  <dc:creator>Michelle Marais</dc:creator>
  <dc:description/>
  <dc:language>en-US</dc:language>
  <cp:lastModifiedBy>Michelle Marais</cp:lastModifiedBy>
  <cp:lastPrinted>2000-03-05T11:31:00Z</cp:lastPrinted>
  <dcterms:modified xsi:type="dcterms:W3CDTF">2000-12-17T20:20:00Z</dcterms:modified>
  <cp:revision>2</cp:revision>
  <dc:subject/>
  <dc:title>Chapter nineteen</dc:title>
</cp:coreProperties>
</file>